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hanging="666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Formularz zgłaszania uwag i wniosków do projektu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PROGRAMU WSPÓŁPRACY  GMINY DĄBROWA CHEŁMIŃSKA  Z ORGANIZACJAMI POZARZĄDOWYMI ORAZ INNYMI PODMIOTAMI PROWADZĄCYMI DZIAŁALNOŚĆ POŻYTKU PUBLICZNEGO NA 2016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86"/>
        <w:gridCol w:w="4030"/>
        <w:gridCol w:w="431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Stan zapisu w projekcie programu,  nr paragrafu i punkt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ugerowana zmiana (konkretny sugerowany zapis paragrafu i punkt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ind w:left="367" w:hanging="367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39"/>
        <w:gridCol w:w="2352"/>
        <w:gridCol w:w="2393"/>
        <w:gridCol w:w="2382"/>
        <w:gridCol w:w="237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odmiot zgłaszający propozyc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dres pocztu elektronicz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 osoby kontak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ata wypełnien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9:00Z</dcterms:created>
  <dc:creator>B_Gandziarowska</dc:creator>
  <dc:description/>
  <cp:keywords/>
  <dc:language>en-US</dc:language>
  <cp:lastModifiedBy>BGandziarkowska</cp:lastModifiedBy>
  <dcterms:modified xsi:type="dcterms:W3CDTF">2015-09-25T07:05:00Z</dcterms:modified>
  <cp:revision>11</cp:revision>
  <dc:subject/>
  <dc:title/>
</cp:coreProperties>
</file>